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198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39-22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директора ООО «Лобода» Лободы Елены Константиновны, *года рождения, уроженки *, гражданки Российской Федерации, зарегистрированной и проживающей по адресу: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Югра, Кондинский район, п. Междуреченский ул. Волгоградская, д.1, помещ.3 Лобода Е.К., в нарушение п. 7 ст.431 НК РФ не предоставила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Лобода Е.К., извещенная надлежащим образом о времени и месте рассмотрения дела, в судебное заседание не явилась, ходатайств не заявила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Лободы Е.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 нарушения </w:t>
      </w:r>
      <w:r>
        <w:rPr>
          <w:color w:val="FF0000"/>
          <w:sz w:val="28"/>
          <w:szCs w:val="28"/>
        </w:rPr>
        <w:t>Лободой Е.К.</w:t>
      </w:r>
      <w:r>
        <w:rPr>
          <w:sz w:val="28"/>
          <w:szCs w:val="28"/>
        </w:rPr>
        <w:t xml:space="preserve">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2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обода Е.К., являясь директором ООО «Лобода», осуществляя свою деятельность по адресу: ХМАО-Югра, Кондинский район, п. Междуреченский ул. Волгоградская, д.1, помещ.3, в нарушение п. 7 ст. 431 Налогового кодекса РФ, не представила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Лободы Е.К., извещенной надлежащим образом о дате и времени судебного заседания, копия протокола направлена Лободе Е.К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Лобода Е.К. является директором ООО «Лоб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ООО «Лобода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Лободы Е.К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Лободы Е.К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Лободе Е.К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Лободу Елену Константиновну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